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5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27 sayılı kararı ile Plan ve Bütçe Komisyonu ile</w:t>
      </w:r>
      <w:r>
        <w:rPr>
          <w:bCs/>
          <w:sz w:val="24"/>
          <w:szCs w:val="24"/>
        </w:rPr>
        <w:t xml:space="preserve"> </w:t>
      </w:r>
      <w:r>
        <w:rPr>
          <w:sz w:val="24"/>
          <w:szCs w:val="24"/>
        </w:rPr>
        <w:t>Ulaşım</w:t>
      </w:r>
      <w:r>
        <w:rPr>
          <w:bCs/>
          <w:sz w:val="24"/>
          <w:szCs w:val="24"/>
        </w:rPr>
        <w:t xml:space="preserve"> Komisyonu'na müştereken </w:t>
      </w:r>
      <w:r>
        <w:rPr>
          <w:sz w:val="24"/>
          <w:szCs w:val="24"/>
        </w:rPr>
        <w:t>havale edilen, 237 Sayılı Taşıt Kanunu’na göre 2018 yılında edinilecek taşıtlar (T-1) cetveline ekleme yapılması</w:t>
      </w:r>
      <w:r>
        <w:rPr>
          <w:rFonts w:eastAsia="Times New Roman"/>
          <w:sz w:val="24"/>
          <w:szCs w:val="24"/>
        </w:rPr>
        <w:t xml:space="preserve"> ile</w:t>
      </w:r>
      <w:r>
        <w:rPr>
          <w:sz w:val="24"/>
          <w:szCs w:val="24"/>
        </w:rPr>
        <w:t xml:space="preserve"> ilgili, 13/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Ulaşım Dairesi Başkanlığı’nın 06.02.2018 tarihli ve 16048 sayılı yazısında; toplu taşıma hizmetlerinin daha etkin ve verimli sunulabilmesi ve vatandaş memnuniyetinin arttırılabilmesi amacıyla, Mersin Üniversitesi’nin de katkılarıyla yeni hat ve güzergah çalışması yapılmıştır. Yapılan bu çalışma neticesinde öngörülen iyileştirmeler içerisinde muhtelif sayıda araç alımı yapılması gerekmektedir. Bu amaçla 2018 Mali Yılı bütçesinden Ulaşım Dairesi Başkanlığı bünyesinde kullanılmak üzere ekli listede belirtilen araçların alımına ihtiyaç duyulmaktadır.</w:t>
      </w:r>
    </w:p>
    <w:p>
      <w:pPr>
        <w:pStyle w:val="Normal"/>
        <w:ind w:firstLine="708"/>
        <w:jc w:val="both"/>
        <w:rPr>
          <w:sz w:val="24"/>
          <w:szCs w:val="24"/>
        </w:rPr>
      </w:pPr>
      <w:r>
        <w:rPr>
          <w:sz w:val="24"/>
          <w:szCs w:val="24"/>
        </w:rPr>
        <w:t xml:space="preserve">Rapor ekinde paraflı listedeki söz konusu araçların alınabilmesi için 237 Sayılı Taşıt Kanunu’na göre 2018 yılında edinilecek taşıtlar (T-1) cetveline eklen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14:00Z</dcterms:modified>
  <cp:revision>41</cp:revision>
  <dc:subject/>
  <dc:title/>
</cp:coreProperties>
</file>